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北京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三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1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X IQ</w:t>
            </w:r>
            <w:r>
              <w:rPr/>
              <w:t>赛项资格赛，</w:t>
            </w:r>
            <w:r>
              <w:rPr/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IQ </w:t>
            </w:r>
            <w:r>
              <w:rPr/>
              <w:t>赛项资格赛</w:t>
            </w:r>
            <w:r>
              <w:rPr/>
              <w:t>,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- 2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X IQ &amp; VEX GO</w:t>
            </w:r>
            <w:r>
              <w:rPr/>
              <w:t>赛项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0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7-02T03:52:00Z</dcterms:modified>
  <cp:revision>3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