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上海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二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</w:rPr>
        <w:t>2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/>
              <w:t xml:space="preserve">:0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: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:</w:t>
            </w:r>
            <w:r>
              <w:rPr/>
              <w:t>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册报道、机器人检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比赛场地整理闭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8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3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3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幕式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赛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:30 - 12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IQ </w:t>
            </w:r>
            <w:r>
              <w:rPr/>
              <w:t>赛项资格赛</w:t>
            </w:r>
            <w:r>
              <w:rPr>
                <w:lang w:eastAsia="zh-CN"/>
              </w:rPr>
              <w:t>，</w:t>
            </w:r>
            <w:r>
              <w:rPr/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IQ </w:t>
            </w:r>
            <w:r>
              <w:rPr/>
              <w:t>赛项资格赛</w:t>
            </w:r>
            <w:r>
              <w:rPr>
                <w:lang w:eastAsia="zh-CN"/>
              </w:rPr>
              <w:t>，</w:t>
            </w:r>
            <w:r>
              <w:rPr/>
              <w:t>VEX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4-07-12T09:00:52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