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/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广州城市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选拔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（二）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六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8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</w:rPr>
        <w:t>17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:00 - 12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场地搭建、注册报道、机器人检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:30 </w:t>
            </w:r>
            <w:r>
              <w:rPr/>
              <w:t>–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 xml:space="preserve">00 - </w:t>
            </w:r>
            <w:r>
              <w:rPr/>
              <w:t>1:30</w:t>
            </w:r>
            <w:r>
              <w:rPr/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参赛选手会议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:00 - 6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>VEX IQ</w:t>
            </w:r>
            <w:r>
              <w:rPr/>
              <w:t>赛项资格赛，</w:t>
            </w:r>
            <w:r>
              <w:rPr/>
              <w:t>VEX123&amp;GO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日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8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8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-12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 xml:space="preserve">VEX IQ </w:t>
            </w:r>
            <w:r>
              <w:rPr/>
              <w:t>赛项资格赛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VEX123&amp;GO</w:t>
            </w:r>
            <w:r>
              <w:rPr/>
              <w:t>赛项资格赛</w:t>
            </w:r>
            <w:r>
              <w:rPr/>
              <w:t>&amp;</w:t>
            </w:r>
            <w:r>
              <w:rPr/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00 - 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 xml:space="preserve"> VRC</w:t>
            </w:r>
            <w:r>
              <w:rPr/>
              <w:t xml:space="preserve"> </w:t>
            </w:r>
            <w:r>
              <w:rPr/>
              <w:t>比赛联队选择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:00 - 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所有赛项淘汰赛、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>5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cp:keywords/>
  <dc:language>en-US</dc:language>
  <cp:lastModifiedBy>allen lu</cp:lastModifiedBy>
  <cp:lastPrinted>2023-01-04T17:22:00Z</cp:lastPrinted>
  <dcterms:modified xsi:type="dcterms:W3CDTF">2024-07-18T04:46:00Z</dcterms:modified>
  <cp:revision>30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