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西安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6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，</w:t>
            </w:r>
            <w:r>
              <w:rPr/>
              <w:t>VEX123&amp;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一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7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EX123&amp;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8-29T07:42:00Z</dcterms:modified>
  <cp:revision>32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