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/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上海城市赛（三）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选拔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三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7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31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7:3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-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队注册报道，机器人检录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 - 8.30a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，项目选手会议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5-12.00a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 IQ</w:t>
            </w:r>
            <w:r>
              <w:rPr/>
              <w:t>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.00-1.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3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IQ </w:t>
            </w:r>
            <w:r>
              <w:rPr/>
              <w:t>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3:30-4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IQ </w:t>
            </w:r>
            <w:r>
              <w:rPr/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:45-5:45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闭幕式及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00-7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闭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cp:keywords/>
  <dc:language>en-US</dc:language>
  <cp:lastModifiedBy>allen lu</cp:lastModifiedBy>
  <cp:lastPrinted>2023-01-04T17:22:00Z</cp:lastPrinted>
  <dcterms:modified xsi:type="dcterms:W3CDTF">2024-08-29T08:37:00Z</dcterms:modified>
  <cp:revision>2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E789663A2436985802925A021563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