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  <w:lang w:val="en-US" w:eastAsia="zh-CN"/>
        </w:rPr>
        <w:t>斯坦星球全国专场赛一级赛（三）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9</w:t>
      </w:r>
      <w:r>
        <w:rPr>
          <w:b/>
          <w:i/>
          <w:color w:val="333399"/>
          <w:sz w:val="28"/>
          <w:szCs w:val="28"/>
        </w:rPr>
        <w:t>月</w:t>
      </w:r>
      <w:r>
        <w:rPr>
          <w:rFonts w:eastAsia="Times New Roman"/>
          <w:b/>
          <w:i/>
          <w:color w:val="333399"/>
          <w:sz w:val="28"/>
          <w:szCs w:val="28"/>
          <w:lang w:val="en-US" w:eastAsia="zh-CN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  <w:r>
              <w:rPr/>
              <w:t xml:space="preserve">:0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: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场地搭建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/>
              <w:t>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册报道、机器人检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赛场地整理闭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9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参赛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:30 - 12: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 xml:space="preserve">VEX IQ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VRC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 xml:space="preserve">1:00 - 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 xml:space="preserve">VEX IQ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VRC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:30 - 4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RC</w:t>
            </w:r>
            <w:r>
              <w:rPr>
                <w:lang w:val="en-US" w:eastAsia="zh-CN"/>
              </w:rPr>
              <w:t>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- 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</w:t>
            </w:r>
            <w:r>
              <w:rPr/>
              <w:t>–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♛Elin</cp:lastModifiedBy>
  <cp:lastPrinted>2023-01-04T17:22:00Z</cp:lastPrinted>
  <dcterms:modified xsi:type="dcterms:W3CDTF">2024-09-05T01:30:57Z</dcterms:modified>
  <cp:revision>37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19366A064AF48E428356A0A5DD6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