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第十五届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锦标赛中国选拔赛</w: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华南区赛日程安排</w:t>
      </w:r>
    </w:p>
    <w:p>
      <w:pPr>
        <w:pStyle w:val="Normal"/>
        <w:autoSpaceDE w:val="false"/>
        <w:spacing w:lineRule="auto" w:line="480"/>
        <w:jc w:val="center"/>
        <w:rPr>
          <w:rFonts w:ascii="MingLiU;Arial Unicode MS" w:hAnsi="MingLiU;Arial Unicode MS" w:eastAsia="华文楷体" w:cs="MingLiU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MingLiU;Arial Unicode MS" w:ascii="MingLiU;Arial Unicode MS" w:hAnsi="MingLiU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四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b/>
          <w:i/>
          <w:color w:val="333399"/>
          <w:sz w:val="28"/>
          <w:szCs w:val="28"/>
        </w:rPr>
        <w:t>10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2:00 - 5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注册报道、机器人检录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231F20"/>
              </w:rPr>
              <w:t>Venue set up , Registration and Inspection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3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</w:rPr>
              <w:t>Pit Area and Venue Close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五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0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25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放练习场地，练习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:30 </w:t>
            </w:r>
            <w:r>
              <w:rPr/>
              <w:t>–</w:t>
            </w:r>
            <w:r>
              <w:rPr/>
              <w:t xml:space="preserve"> 10:3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1:3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Lunch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:00 - 5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，</w:t>
            </w:r>
            <w:r>
              <w:rPr>
                <w:rFonts w:eastAsia="Times New Roman"/>
              </w:rPr>
              <w:t xml:space="preserve"> </w:t>
            </w:r>
            <w:r>
              <w:rPr/>
              <w:t>VEX GO</w:t>
            </w:r>
            <w:r>
              <w:rPr/>
              <w:t>资格赛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六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0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26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  <w:r>
              <w:rPr/>
              <w:t>Venue Open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，</w:t>
            </w:r>
            <w:r>
              <w:rPr>
                <w:rFonts w:eastAsia="Times New Roman"/>
              </w:rPr>
              <w:t xml:space="preserve"> </w:t>
            </w:r>
            <w:r>
              <w:rPr/>
              <w:t>VEX GO</w:t>
            </w:r>
            <w:r>
              <w:rPr/>
              <w:t>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nch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00 - 5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2:00 - 3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GO </w:t>
            </w:r>
            <w:r>
              <w:rPr/>
              <w:t>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4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发</w:t>
            </w:r>
            <w:r>
              <w:rPr/>
              <w:t>VEX GO</w:t>
            </w:r>
            <w:r>
              <w:rPr/>
              <w:t>奖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5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eastAsia="方正大黑简体;Arial Unicode MS"/>
          <w:b/>
          <w:b/>
          <w:i/>
          <w:i/>
          <w:color w:val="333399"/>
          <w:sz w:val="28"/>
          <w:szCs w:val="28"/>
        </w:rPr>
      </w:pPr>
      <w:r>
        <w:rPr>
          <w:rFonts w:eastAsia="方正大黑简体;Arial Unicode MS"/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43180</wp:posOffset>
            </wp:positionV>
            <wp:extent cx="6600825" cy="2571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10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i/>
          <w:color w:val="333399"/>
          <w:sz w:val="28"/>
          <w:szCs w:val="28"/>
        </w:rPr>
        <w:t>27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898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  <w:r>
              <w:rPr/>
              <w:t>Venue Open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30 - 9:30am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9:30 - 10:30a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VEX VRC &amp; VEX IQ</w:t>
            </w:r>
            <w:r>
              <w:rPr/>
              <w:t>赛项淘汰赛、决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:00 - 12:3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闭幕式及颁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30 - 1:3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:30 - 5:0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撤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5:30pm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闭馆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4:00Z</dcterms:created>
  <dc:creator>Phoebe Yau</dc:creator>
  <dc:description/>
  <cp:keywords/>
  <dc:language>en-US</dc:language>
  <cp:lastModifiedBy>allen lu</cp:lastModifiedBy>
  <cp:lastPrinted>2023-01-04T17:22:00Z</cp:lastPrinted>
  <dcterms:modified xsi:type="dcterms:W3CDTF">2024-09-14T02:04:00Z</dcterms:modified>
  <cp:revision>10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