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ind w:firstLine="3243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无锡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一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  <w:lang w:val="en-US" w:eastAsia="zh-CN"/>
        </w:rPr>
        <w:t>日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0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6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7:3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-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队注册报道，机器人检录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 - 8.3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，项目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-12.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&amp; VEX IQ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.00-1.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3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&amp; VEX IQ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3:45-4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:00-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5:00-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:00-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allen</cp:lastModifiedBy>
  <cp:lastPrinted>2024-08-12T19:32:00Z</cp:lastPrinted>
  <dcterms:modified xsi:type="dcterms:W3CDTF">2024-09-24T09:13:45Z</dcterms:modified>
  <cp:revision>1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35540EBB4B689FB182EB00CADD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